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1, NĂM HỌC 2020-202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5/01/2021</w:t>
      </w:r>
      <w:r>
        <w:rPr>
          <w:rFonts w:cs="Times New Roman" w:ascii="Times New Roman" w:hAnsi="Times New Roman"/>
          <w:sz w:val="14"/>
        </w:rPr>
        <w:t xml:space="preserve"> – 30/01/2021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71"/>
        <w:gridCol w:w="1540"/>
        <w:gridCol w:w="1559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5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, N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1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chủ nhiệm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sinh hạot dưới cờ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Xây dựng kế hoạch tổ chức bồi dưỡng giáo viên, CBQL năm 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Hiệu trưở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Heading1"/>
              <w:shd w:fill="FFFFFF" w:val="clear"/>
              <w:spacing w:lineRule="atLeast" w:line="3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Tổng hợp, lập DS học sinh học phụ đạo (đợt 2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, lập DS học sinh khối 11 đi học tập ngoại khóa tại Bến Tre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tập huấn văn hóa ứng xử trong trường họ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&amp;ĐT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Phân công nhiệm vụ tổ chức hoạt động vui chơi, giải trí mừng Đảng, mừng Xuâ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T CSV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dự Hội nghị tổng kết hoạt động giáo dục và truyền thông môi trường trong trường họ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tổ chức hoạt động ngoại khóa tại Bến Tre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Văn th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bảng phân công tổng vệ sinh toàn trườn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tổ chức hoạt động ngoại khóa tại Bến Tre cho Sở GD&amp;ĐT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khai thời khóa biểu (theo PCCM HKII, lần 2)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lãnh đạ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hú ý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ời gian tổ chức dạy học phụ đạo: từ ngày 22/02/2021 đến 17/4/2021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 Các môn phụ đạo khối 10, 11: Toán, Lý, Hóa, Tiếng Anh (mỗi môn 1 lớp/khối)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+ Các môn phụ đạo khối 12: Văn, Toán, Anh; KHTN có thêm: Lý, Hóa, Sinh; KHXH có thêm: Sử, Địa, GDCD (mỗi ban 1 lớp/môn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Thời gian giáo viên nộp sáng kiến: chậm nhất ngày 26/02/2021.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45:00Z</dcterms:created>
  <dc:creator>User</dc:creator>
  <dc:description/>
  <cp:keywords/>
  <dc:language>en-US</dc:language>
  <cp:lastModifiedBy>Admin</cp:lastModifiedBy>
  <cp:lastPrinted>2019-12-02T09:22:00Z</cp:lastPrinted>
  <dcterms:modified xsi:type="dcterms:W3CDTF">2021-01-23T03:51:00Z</dcterms:modified>
  <cp:revision>4</cp:revision>
  <dc:subject/>
  <dc:title>SỞ GIÁO DỤC VÀ ĐÀO TẠO              LỊCH CÔNG TÁC TUẦN</dc:title>
</cp:coreProperties>
</file>